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1                                                                                         06 июля  2017 года</w:t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"Исменецкое сельское поселение"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"Исменецкое сельское поселение"- Исменецкая сельская администрация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муниципального образования "Исменецкое сельское поселение" 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муниципального образования "Исменецкое сельское поселение"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муниципального образования "Исменецкое сельское поселение"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 в местах обнародования и разместить в информационно- телекоммуникационной сети «Интернет» на сайте Администрации МО «Звениговский муниципальны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настоящего постановления возложить                  на главного специалиста администрации муниципального образования "Исменецкое сельское поселе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В. В. Красн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Исменецкое сельское поселение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17 года № 6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и содержания заданий на проведение уполномоченными должностными лицами администрации  муниципального образования "Исменецкое сельское поселение"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муниципального образования "Исменецкое сельское поселение"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муниципального образования "Исменецкое сельское поселение"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Исменецкое сельское поселение"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информационно-телекоммуникационной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муниципального образования "Исменецкое сельское поселе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муниципального образования "Исменецкое сельское поселение"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муниципального образования "Исменец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муниципального образования "Исменецкое сельское поселение"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5103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формления и содержания заданий на проведение уполномоченными должностными лицами администрации _____________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Исменецкое сельское поселение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17 года № 6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146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 должностными лицами администрации муниципального образования "Исменецкое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(при наличии),  должностного лица администрации муниципального образования "Исменецкое сельское поселение"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муниципального образования «Исменецкое сельское поселение»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2"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8:00Z</dcterms:created>
  <dc:creator>ВВК</dc:creator>
  <dc:description/>
  <dc:language>en-US</dc:language>
  <cp:lastModifiedBy>ВВК</cp:lastModifiedBy>
  <cp:lastPrinted>2014-01-09T16:10:00Z</cp:lastPrinted>
  <dcterms:modified xsi:type="dcterms:W3CDTF">2017-07-06T08:18:00Z</dcterms:modified>
  <cp:revision>2</cp:revision>
  <dc:subject/>
  <dc:title>РОССИЙ ФЕДЕРАЦИИ</dc:title>
</cp:coreProperties>
</file>